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0 апреля 2010 г. N 1693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марта 2010 г. N 5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АВТОМОБИЛЬНЫХ ТРАНСПОРТНЫХ СРЕДСТВ, ИСПОЛЬЗУ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ЕРЕВОЗКИ ПАССАЖИРОВ И ОПАСНЫХ ГРУЗОВ, ПОДЛЕ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АЩЕНИЮ АППАРАТУРОЙ СПУТНИКОВОЙ НАВИГ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ОНАСС ИЛИ ГЛОНАСС/GPS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5 августа 2008 г. N 641 "Об оснащении транспортных, технических средств и систем аппаратурой спутниковой навигации ГЛОНАСС или ГЛОНАСС/GPS" (Собрание законодательства Российской Федерации, 2008, N 35, ст. 4037) и в целях повышения безопасности и эффективности перевозки автомобильным транспортом пассажиров и опасных груз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.ЛЕВИТ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0" w:name="Par25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АВТОМОБИЛЬНЫХ ТРАНСПОРТНЫХ СРЕДСТВ, ИСПОЛЬЗУ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ЕРЕВОЗКИ ПАССАЖИРОВ И ОПАСНЫХ ГРУЗОВ, ПОДЛЕ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АЩЕНИЮ АППАРАТУРОЙ СПУТНИКОВОЙ НАВИГ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ОНАСС ИЛИ ГЛОНАСС/GPS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. Транспортные средства, предназначенные для перевозки пассажир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категории "М2"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категории "М3"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*&gt;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, подписано в Женеве 20 марта 1958 г.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ета Министров СССР от 31 октября 1986 г. N 1295 "О присоединении СССР к соглашению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от 20 марта 1958 года" (Собрание постановлений Правительства СССР за 1986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. Транспортные средства, используемые для перевозки опасных груз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категории EX/II или EX/III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категории FL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Транспортные средства категории OX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Транспортные средства категории AT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Транспортные средства категории MEMU &lt;*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*&gt; Европейское соглашение о международной дорожной перевозке опасных грузов (ДОПОГ).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февраля 1994 г. N 76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641732A8579D969537F2513E05080E499E30E3A97C139F71D35D1C040887193A7F88861318FC2kEzCL" TargetMode="External"/><Relationship Id="rId3" Type="http://schemas.openxmlformats.org/officeDocument/2006/relationships/hyperlink" Target="consultantplus://offline/ref=0E1641732A8579D96953763711E05080ED9FE20F34C4963BA6483BkDz4L" TargetMode="External"/><Relationship Id="rId4" Type="http://schemas.openxmlformats.org/officeDocument/2006/relationships/hyperlink" Target="consultantplus://offline/ref=0E1641732A8579D969537F2513E05080E498EE083B91C139F71D35D1C0k4z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7:00Z</dcterms:created>
  <dc:creator>PAP</dc:creator>
  <dc:description/>
  <dc:language>en-US</dc:language>
  <cp:lastModifiedBy>Windows User</cp:lastModifiedBy>
  <dcterms:modified xsi:type="dcterms:W3CDTF">2014-01-30T17:57:00Z</dcterms:modified>
  <cp:revision>2</cp:revision>
  <dc:subject/>
  <dc:title/>
</cp:coreProperties>
</file>