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2 сентября 2011 г. N 76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ВОПРОСАМ ТРАНСПО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изменения, которые вносятся в акты Правительства Российской Федерации по вопросам транспорта.</w:t>
      </w:r>
    </w:p>
    <w:p>
      <w:pPr>
        <w:pStyle w:val="ConsPlusNormal"/>
        <w:widowControl/>
        <w:ind w:firstLine="540"/>
        <w:jc w:val="both"/>
        <w:rPr/>
      </w:pPr>
      <w:r>
        <w:rPr/>
        <w:t>2. Реализация полномочий, предусмотренных настоящим Постановлением, осуществляется Министерством транспорта Российской Федерации и Федеральной службой по надзору в сфере транспорта в пределах установленной Правительством Российской Федерации предельной численности работников центрального аппарата Министерства транспорта Российской Федерации, предельной численности работников центрального аппарата и территориальных органов Федеральной службы по надзору в сфере транспорта, а также бюджетных ассигнований, предусмотренных Министерству и Службе в федеральном бюджете на руководство и управление в сфере установленных функц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В.ПУТИН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2 сентября 2011 г. N 76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Title"/>
        <w:widowControl/>
        <w:jc w:val="center"/>
        <w:rPr/>
      </w:pPr>
      <w:r>
        <w:rPr/>
        <w:t>ПО ВОПРОСАМ ТРАНСПОРТ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Положении о Министерстве транспорта Российской Федерации, утвержденном Постановлением Правительства Российской Федерации от 30 июля 2004 г. N 395 (Собрание законодательства Российской Федерации, 2004, N 32, ст. 3342; 2006, N 15, ст. 1612; N 52, ст. 5587; 2008, N 8, ст. 740; N 17, ст. 1883; N 22, ст. 2576; N 42, ст. 4825; 2009, N 3, ст. 378; N 13, ст. 1558; N 18, ст. 2249; N 33, ст. 4088; 2010, N 6, ст. 650, 652; N 11, ст. 1222; N 12, ст. 1348; N 13, ст. 1502; N 25, ст. 3172; N 31, ст. 4251; 2011, N 26, ст. 3801):</w:t>
      </w:r>
    </w:p>
    <w:p>
      <w:pPr>
        <w:pStyle w:val="ConsPlusNormal"/>
        <w:widowControl/>
        <w:ind w:firstLine="540"/>
        <w:jc w:val="both"/>
        <w:rPr/>
      </w:pPr>
      <w:r>
        <w:rPr/>
        <w:t>а) дополнить подпунктами 5.2.10(1) - 5.2.10(1).6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2.10(1). нормативные правовые акты по перевозке опасных грузов в международном, междугороднем, пригородном и городском сообщении, издаваемые в соответствии с Европейским соглашением о международной дорожной перевозке опасных грузов, устанавливающие:</w:t>
      </w:r>
    </w:p>
    <w:p>
      <w:pPr>
        <w:pStyle w:val="ConsPlusNormal"/>
        <w:widowControl/>
        <w:ind w:firstLine="540"/>
        <w:jc w:val="both"/>
        <w:rPr/>
      </w:pPr>
      <w:r>
        <w:rPr/>
        <w:t>5.2.10(1).1. порядок выдачи свидетельств о подготовке водителей автотранспортных средств, перевозящих опасные грузы, и утверждения курсов такой подготовки;</w:t>
      </w:r>
    </w:p>
    <w:p>
      <w:pPr>
        <w:pStyle w:val="ConsPlusNormal"/>
        <w:widowControl/>
        <w:ind w:firstLine="540"/>
        <w:jc w:val="both"/>
        <w:rPr/>
      </w:pPr>
      <w:r>
        <w:rPr/>
        <w:t>5.2.10(1).2. порядок проведения экзамена и выдачи свидетельств о профессиональной подготовке консультантов по вопросам безопасности перевозки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5.2.10(1).3. порядок выдачи свидетельств о допуске автотранспортных средств к перевозке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5.2.10(1)4. порядок выдачи разрешений компетентного органа на перевозку опасных грузов, определения условий перевозки опасных грузов, отнесения опасных веществ и изделий к номерам ООН, а также применения тары при перевозке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5.2.10(1).5. правила категорирования автомобильных тоннелей по видам ограничения движения в них автотранспортных средств, осуществляющих перевозку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5.2.10(1).6. правила применения отгрузочного наименования и классификационного кода опасных веществ и изделий при перевозке автомобильным транспортом;";</w:t>
      </w:r>
    </w:p>
    <w:p>
      <w:pPr>
        <w:pStyle w:val="ConsPlusNormal"/>
        <w:widowControl/>
        <w:ind w:firstLine="540"/>
        <w:jc w:val="both"/>
        <w:rPr/>
      </w:pPr>
      <w:r>
        <w:rPr/>
        <w:t>б) подпункт 5.2.53(19) признать утратившим силу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подпунктами 5.2.53(49) - 5.2.53(49).6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2.53(49). нормативные правовые акты, устанавливающие в рамках реализации Европейского соглашения, касающегося работы экипажей транспортных средств, производящих международные автомобильные перевозки:</w:t>
      </w:r>
    </w:p>
    <w:p>
      <w:pPr>
        <w:pStyle w:val="ConsPlusNormal"/>
        <w:widowControl/>
        <w:ind w:firstLine="540"/>
        <w:jc w:val="both"/>
        <w:rPr/>
      </w:pPr>
      <w:r>
        <w:rPr/>
        <w:t>5.2.53(49).1. порядок выдачи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2.53(49).2. порядок допуска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2.53(49).3. требования к сервисным центрам (мастерским), осуществляющим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2.53(49).4. порядок проведения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2.53(49).5. требования, предъявляемые к программам подготовки (инструктажа) персонала, осуществляющего установку, проверку, техническое обслуживание и ремонт контрольных устройств, устанавливаемых на транспортных средствах, эксплуатацию и контроль использования таких контрольных устройств;</w:t>
      </w:r>
    </w:p>
    <w:p>
      <w:pPr>
        <w:pStyle w:val="ConsPlusNormal"/>
        <w:widowControl/>
        <w:ind w:firstLine="540"/>
        <w:jc w:val="both"/>
        <w:rPr/>
      </w:pPr>
      <w:r>
        <w:rPr/>
        <w:t>5.2.53(49).6. порядок ведения реестра выданных карточек (карт), используемых в цифровых контрольных устройствах, устанавливаемых на транспортных средствах, реестра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, реестра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";</w:t>
      </w:r>
    </w:p>
    <w:p>
      <w:pPr>
        <w:pStyle w:val="ConsPlusNormal"/>
        <w:widowControl/>
        <w:ind w:firstLine="540"/>
        <w:jc w:val="both"/>
        <w:rPr/>
      </w:pPr>
      <w:r>
        <w:rPr/>
        <w:t>г) дополнить подпунктами 5.11(4) - 5.11(4).4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11(4). в рамках выполнения функций компетентного органа по выполнению обязательств, связанных с участием Российской Федерации в Европейском соглашении, касающемся работы экипажей транспортных средств, производящих международные автомобильные перевозки:</w:t>
      </w:r>
    </w:p>
    <w:p>
      <w:pPr>
        <w:pStyle w:val="ConsPlusNormal"/>
        <w:widowControl/>
        <w:ind w:firstLine="540"/>
        <w:jc w:val="both"/>
        <w:rPr/>
      </w:pPr>
      <w:r>
        <w:rPr/>
        <w:t>5.11(4).1. выдает официальное утверждение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11(4).2. ведет реестр выданных официальных утверждений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11(4).3. выдает свидетельства о допуске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</w:r>
    </w:p>
    <w:p>
      <w:pPr>
        <w:pStyle w:val="ConsPlusNormal"/>
        <w:widowControl/>
        <w:ind w:firstLine="540"/>
        <w:jc w:val="both"/>
        <w:rPr/>
      </w:pPr>
      <w:r>
        <w:rPr/>
        <w:t>5.11(4).4. ведет реестр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".</w:t>
      </w:r>
    </w:p>
    <w:p>
      <w:pPr>
        <w:pStyle w:val="ConsPlusNormal"/>
        <w:widowControl/>
        <w:ind w:firstLine="540"/>
        <w:jc w:val="both"/>
        <w:rPr/>
      </w:pPr>
      <w:r>
        <w:rPr/>
        <w:t>2. Положение о Федеральной службе по надзору в сфере транспорта, утвержденное Постановлением Правительства Российской Федерации от 30 июля 2004 г. N 398 (Собрание законодательства Российской Федерации, 2004, N 32, ст. 3345; 2006, N 15, ст. 1612; N 41, ст. 4256; 2008, N 26, ст. 3063; 2009, N 13, ст. 1558; N 18, ст. 2249; N 30, ст. 3823; 2011, N 10, ст. 1381; N 26, ст. 3804):</w:t>
      </w:r>
    </w:p>
    <w:p>
      <w:pPr>
        <w:pStyle w:val="ConsPlusNormal"/>
        <w:widowControl/>
        <w:ind w:firstLine="540"/>
        <w:jc w:val="both"/>
        <w:rPr/>
      </w:pPr>
      <w:r>
        <w:rPr/>
        <w:t>а) дополнить подпунктом 5.1.9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1.9. о перевозке опасных грузов автомобильным транспортом;";</w:t>
      </w:r>
    </w:p>
    <w:p>
      <w:pPr>
        <w:pStyle w:val="ConsPlusNormal"/>
        <w:widowControl/>
        <w:ind w:firstLine="540"/>
        <w:jc w:val="both"/>
        <w:rPr/>
      </w:pPr>
      <w:r>
        <w:rPr/>
        <w:t>б) дополнить подпунктами 5.4.2(1) - 5.4.2(2).5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4.2(1). специальные разрешения на осуществление международных автомобильных перевозок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5.4.2(2). в случаях, установленных Европейским соглашением о международной дорожной перевозке опасных грузов, при осуществлении перевозок опасных грузов в международном, междугороднем, пригородном и городском сообщении:</w:t>
      </w:r>
    </w:p>
    <w:p>
      <w:pPr>
        <w:pStyle w:val="ConsPlusNormal"/>
        <w:widowControl/>
        <w:ind w:firstLine="540"/>
        <w:jc w:val="both"/>
        <w:rPr/>
      </w:pPr>
      <w:r>
        <w:rPr/>
        <w:t>5.4.2(2).1. разрешения компетентного органа на перевозку опасных грузов, на отнесение опасных веществ и изделий к номерам ООН, применение отгрузочного наименования и классификационного кода опасных веществ и изделий, а также применение тары при перевозке опасных грузов автомобильным транспортом, содержащие условия перевозки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5.4.2(2).2. свидетельства о допуске автотранспортных средств к перевозке опасных грузов;</w:t>
      </w:r>
    </w:p>
    <w:p>
      <w:pPr>
        <w:pStyle w:val="ConsPlusNormal"/>
        <w:widowControl/>
        <w:ind w:firstLine="540"/>
        <w:jc w:val="both"/>
        <w:rPr/>
      </w:pPr>
      <w:r>
        <w:rPr/>
        <w:t>5.4.2(2).3. документы об утверждении экзаменов по профессиональной подготовке консультантов по вопросам безопасности перевозки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5.4.2(2).4. свидетельства о подготовке консультантов по вопросам безопасности перевозки опасных грузов автомобильным транспортом;</w:t>
      </w:r>
    </w:p>
    <w:p>
      <w:pPr>
        <w:pStyle w:val="ConsPlusNormal"/>
        <w:widowControl/>
        <w:ind w:firstLine="540"/>
        <w:jc w:val="both"/>
        <w:rPr/>
      </w:pPr>
      <w:r>
        <w:rPr/>
        <w:t>5.4.2(2).5. свидетельства о подготовке водителей автотранспортных средств, перевозящих опасные грузы, и документы (удостоверения) об утверждении курсов такой подготовки;";</w:t>
      </w:r>
    </w:p>
    <w:p>
      <w:pPr>
        <w:pStyle w:val="ConsPlusNormal"/>
        <w:widowControl/>
        <w:ind w:firstLine="540"/>
        <w:jc w:val="both"/>
        <w:rPr/>
      </w:pPr>
      <w:r>
        <w:rPr/>
        <w:t>в) дополнить подпунктом 5.5.1(2) следующего содержания:</w:t>
      </w:r>
    </w:p>
    <w:p>
      <w:pPr>
        <w:pStyle w:val="ConsPlusNormal"/>
        <w:widowControl/>
        <w:ind w:firstLine="540"/>
        <w:jc w:val="both"/>
        <w:rPr/>
      </w:pPr>
      <w:r>
        <w:rPr/>
        <w:t>"5.5.1(2). в соответствии с Европейским соглашением о международной дорожной перевозке опасных грузов категорирование автомобильных тоннелей по видам ограничения движения в них автотранспортных средств, осуществляющих перевозку опасных грузов;".</w:t>
      </w:r>
    </w:p>
    <w:p>
      <w:pPr>
        <w:pStyle w:val="ConsPlusNormal"/>
        <w:widowControl/>
        <w:ind w:firstLine="540"/>
        <w:jc w:val="both"/>
        <w:rPr/>
      </w:pPr>
      <w:r>
        <w:rPr/>
        <w:t>3. Абзац десятый подпункта "б" пункта 7 изменений, которые вносятся в акты Правительства Российской Федерации, утвержденных Постановлением Правительства Российской Федерации от 29 декабря 2008 г. N 1052 (Собрание законодательства Российской Федерации, 2009, N 3, ст. 378), признать утратившим сил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9:48:00Z</dcterms:created>
  <dc:creator>ConsultantPlus</dc:creator>
  <dc:description/>
  <dc:language>en-US</dc:language>
  <cp:lastModifiedBy>Windows User</cp:lastModifiedBy>
  <dcterms:modified xsi:type="dcterms:W3CDTF">2014-01-30T19:48:00Z</dcterms:modified>
  <cp:revision>2</cp:revision>
  <dc:subject/>
  <dc:title>ПРАВИТЕЛЬСТВО РОССИЙСКОЙ ФЕДЕРАЦИИ</dc:title>
</cp:coreProperties>
</file>